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40"/>
          <w:szCs w:val="40"/>
        </w:rPr>
        <w:t>Внеклассное мероприятие "Мир профессий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Цель:</w:t>
      </w:r>
      <w:r>
        <w:rPr>
          <w:rFonts w:ascii="Times New Roman" w:hAnsi="Times New Roman"/>
          <w:sz w:val="28"/>
          <w:szCs w:val="28"/>
        </w:rPr>
        <w:t xml:space="preserve"> познакомить с особенностями некоторых профессий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бразовательная</w:t>
      </w:r>
      <w:r>
        <w:rPr>
          <w:rFonts w:ascii="Times New Roman" w:hAnsi="Times New Roman"/>
          <w:sz w:val="28"/>
          <w:szCs w:val="28"/>
        </w:rPr>
        <w:t>: расширить представление детей о профессиях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Коррекционные</w:t>
      </w:r>
      <w:r>
        <w:rPr>
          <w:rFonts w:ascii="Times New Roman" w:hAnsi="Times New Roman"/>
          <w:sz w:val="28"/>
          <w:szCs w:val="28"/>
        </w:rPr>
        <w:t>: развивать связную речь, совершенствовать общие речевые навыки, развивать память, логическое мышление и воображение, способствовать развитию восприятия, внимания, мышления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Воспитательные</w:t>
      </w:r>
      <w:r>
        <w:rPr>
          <w:rFonts w:ascii="Times New Roman" w:hAnsi="Times New Roman"/>
          <w:sz w:val="28"/>
          <w:szCs w:val="28"/>
        </w:rPr>
        <w:t>: воспитывать уважительное и доброе отношение к людям разных профессий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питывать трудолюб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проектор, экран, ноутбук (или компьютер)презентации, карточки    с заданиями, азбука, рисунки с изображением профессий, программное обеспечение MS Office 2007,источники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www.ruschudo.r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http://uralbatir.narod.ru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http://www.bashskazki.ru/page104.htm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http://save-bee.co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Ход мероприятия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Сегодня мы поговорим о профессиях. А что такое профессия? Профессия – это труд, который люди выбирают на всю жизнь. Чтобы стать хорошим специалистом, человек должен много знать и много уметь. Учение – тоже труд, и труд не простой. Человек любой профессии обязан трудитьс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Дидактическая игра «Догадайся, какая пословиц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Известно очень много пословиц и поговорок о труде. Попробуйте по двум словам отгадать всю пословиц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ело – масте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уд – лень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уд – рыб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и – ск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тветы:</w:t>
      </w:r>
      <w:r>
        <w:rPr>
          <w:rFonts w:ascii="Times New Roman" w:hAnsi="Times New Roman"/>
          <w:sz w:val="28"/>
          <w:szCs w:val="28"/>
        </w:rPr>
        <w:t xml:space="preserve"> Дело мастера бо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уд человека кормит, а лень порти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ез труда не вынешь и рыбку из пруд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и не для скук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Дидактическая игра «Продолжи пословицу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Следующее задание: нужно продолжить пословиц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Человек трудом 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Славен человек не словами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Птицу узнают в полете, 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    Кто любит трудиться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Тяжело тому жить, …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ы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Человек трудом вели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Славен человек не словами, славен делам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Птицу узнают в полете, человека в работ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Кто любит трудиться, тому без дела не сидитс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Тяжело тому жить, кто от работы бежи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идактическая игра «Загадки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>    На свете много самых разных и интересных профессий. А сейчас приготовьтесь внимательно слушать стихи – загад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ажи, кто так вкусн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отовит щи капустны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хучие котлеты, салат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инегреты, все завтраки обеды?                                                                              (Повар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т на краешке с опаской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н железо красит краск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 него в руках ведр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м расписан он пестр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(Маляр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то учит буквы складывать, счита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веты растить и бабочек лови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все смотреть и все запомина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все родное, русское любить?                                                                                                       (Учитель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то у постели больного сиди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, как лечиться, он всем говорит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то болен    – он капли предложит принят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ому, кто здоров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решит погулять. (Врач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огнем бороться мы должны –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ак кто же мы? -…(Пожарник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Мультимедийная презентация «Редкие профессии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>    Об этих профессиях вы, наверняка уже слышали. А вот существуют такие редкие профессии, что я думаю, вы о них даже не подозревает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Антарктиде самая редкая профессия на Земле – «переворачиватель пингвинов». Дело в том, что если пингвин упадет на спину, то не может встать самостоятельно. В Антарктиде рядом с аэродромами, где летают самолеты-вертолеты, пингвины так сильно задирают голову на звук, что некоторые из них падают на спину. После каждого взлета или посадки переворачиватель пингвинов ходит вокруг аэродрома и ставит бедных пингвинов на лапы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штатном расписании транспортной службы есть должность «усотёра». Человек, занимающий ее, обязан стирать пририсованные усы с лиц, изображенных на плакатах и рекламных объявлениях. Работы хватает: специалист занят полную рабочую неделю, по 8 часов в день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мая экзотическая профессия существует в израильской хлебопекарной промышленности: здесь введена должность инспектора, который измеряет    отверстия    дырки в бублике. Они должны быть одинакового размер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Физкультминут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 xml:space="preserve">Дидактическая игра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«Назови профессии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b/>
          <w:i/>
          <w:sz w:val="28"/>
          <w:szCs w:val="28"/>
        </w:rPr>
        <w:t>Следующая игра называется «Назови профессии»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жно вместо точек поставить слово по смыслу,    и мы узнаем действия некоторых професси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амолетом правит… пило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рактор водит… тракторис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лектричку –…. машинис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ены выкрасил …маля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ску выстругал… столя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доме свет провел… электри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шахте трудится… шахте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жаркой кузнеце …кузнец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то все знает – …молодец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идактическая игра «Что кому нужно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  <w:u w:val="single"/>
        </w:rPr>
        <w:t>:</w:t>
      </w:r>
      <w:r>
        <w:rPr>
          <w:rFonts w:ascii="Times New Roman" w:hAnsi="Times New Roman"/>
          <w:sz w:val="28"/>
          <w:szCs w:val="28"/>
        </w:rPr>
        <w:t>    Выполним следующее задание. У вас на столах конверты с    пазлами, нужно правильно    собрать и вы узнаете какой профессии, что нужно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>    Проверим правильно,    ли вы собрали пазлы. Посмотрите на экран. У всех так получилось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икмахеру – ножницы, расчес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ителю – книга, дос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утболисту – мяч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рач – градусник, шприц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крипачу – скрипк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одавцу – весы,    калькулятор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вар – кастрюля, половник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лесарь – отвёртка, молоток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Дидактическая игра «Назови профессию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    Сейчас я буду произносить фразы соответствующим    тоном, которое принадлежит, определенной профессии вы должны догадаться обладатель какой профессии так говорит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осковское время десять часов пятнадцать минут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инести вам чаю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кройте рот и скажите6 «А – а – а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ороженное… сливочное, шоколадное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нем ожидается облачная погода, без осадков, по области туман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сторожно, двери закрываются. Следующая станция – «Комсомольская»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тема сегодняшнего урока: «Имя прилагательное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Дидактическая игра «Профессиональная азбука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>    У меня на столе буквы, я выбираю любую букву, показываю вам, а вы называете профессию на эту букв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 - аптекарь, архитекто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 – библиотекарь, бетонщик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– врач, водитель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 – геолог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 – доктор, доярка (и т. д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Дидактическая игра «Найди название профессии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ультимедийная презент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    У вас на столах карточки, возьмите их. В буквах спрятались,    названия    профессий, найдите их и подчеркнит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атокарьслкпврачмлковшповарбдкаоучительвдепродовецтдхудожник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твет</w:t>
      </w:r>
      <w:r>
        <w:rPr>
          <w:rFonts w:ascii="Times New Roman" w:hAnsi="Times New Roman"/>
          <w:sz w:val="28"/>
          <w:szCs w:val="28"/>
        </w:rPr>
        <w:t>:Ва</w:t>
      </w:r>
      <w:r>
        <w:rPr>
          <w:rFonts w:ascii="Times New Roman" w:hAnsi="Times New Roman"/>
          <w:sz w:val="28"/>
          <w:szCs w:val="28"/>
          <w:u w:val="single"/>
        </w:rPr>
        <w:t>токарь</w:t>
      </w:r>
      <w:r>
        <w:rPr>
          <w:rFonts w:ascii="Times New Roman" w:hAnsi="Times New Roman"/>
          <w:sz w:val="28"/>
          <w:szCs w:val="28"/>
        </w:rPr>
        <w:t>слкп</w:t>
      </w:r>
      <w:r>
        <w:rPr>
          <w:rFonts w:ascii="Times New Roman" w:hAnsi="Times New Roman"/>
          <w:sz w:val="28"/>
          <w:szCs w:val="28"/>
          <w:u w:val="single"/>
        </w:rPr>
        <w:t>врач</w:t>
      </w:r>
      <w:r>
        <w:rPr>
          <w:rFonts w:ascii="Times New Roman" w:hAnsi="Times New Roman"/>
          <w:sz w:val="28"/>
          <w:szCs w:val="28"/>
        </w:rPr>
        <w:t>млковш</w:t>
      </w:r>
      <w:r>
        <w:rPr>
          <w:rFonts w:ascii="Times New Roman" w:hAnsi="Times New Roman"/>
          <w:sz w:val="28"/>
          <w:szCs w:val="28"/>
          <w:u w:val="single"/>
        </w:rPr>
        <w:t>повар</w:t>
      </w:r>
      <w:r>
        <w:rPr>
          <w:rFonts w:ascii="Times New Roman" w:hAnsi="Times New Roman"/>
          <w:sz w:val="28"/>
          <w:szCs w:val="28"/>
        </w:rPr>
        <w:t>бд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о</w:t>
      </w:r>
      <w:r>
        <w:rPr>
          <w:rFonts w:ascii="Times New Roman" w:hAnsi="Times New Roman"/>
          <w:sz w:val="28"/>
          <w:szCs w:val="28"/>
          <w:u w:val="single"/>
        </w:rPr>
        <w:t>учитель</w:t>
      </w:r>
      <w:r>
        <w:rPr>
          <w:rFonts w:ascii="Times New Roman" w:hAnsi="Times New Roman"/>
          <w:sz w:val="28"/>
          <w:szCs w:val="28"/>
        </w:rPr>
        <w:t>вде</w:t>
      </w:r>
      <w:r>
        <w:rPr>
          <w:rFonts w:ascii="Times New Roman" w:hAnsi="Times New Roman"/>
          <w:sz w:val="28"/>
          <w:szCs w:val="28"/>
          <w:u w:val="single"/>
        </w:rPr>
        <w:t>продовец</w:t>
      </w:r>
      <w:r>
        <w:rPr>
          <w:rFonts w:ascii="Times New Roman" w:hAnsi="Times New Roman"/>
          <w:sz w:val="28"/>
          <w:szCs w:val="28"/>
        </w:rPr>
        <w:t>тд</w:t>
      </w:r>
      <w:r>
        <w:rPr>
          <w:rFonts w:ascii="Times New Roman" w:hAnsi="Times New Roman"/>
          <w:sz w:val="28"/>
          <w:szCs w:val="28"/>
          <w:u w:val="single"/>
        </w:rPr>
        <w:t>художник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Назовите профессии, которые вы нашли. Посмотрите на экран, сравните у всех так получилось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Творческое задание на дом: «Моя будущая профессия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ascii="Times New Roman" w:hAnsi="Times New Roman"/>
          <w:sz w:val="28"/>
          <w:szCs w:val="28"/>
        </w:rPr>
        <w:t>: Проверим      выполнение    домашнего    задания. На    рисунке вы    должны были изобразить свою будущую професси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ник показывает рисунок и объясняет, почему он выбрал данную профессию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шает на доску,    таким образом, получается выставка рисунков «Кем я хочу стать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ascii="Times New Roman" w:hAnsi="Times New Roman"/>
          <w:sz w:val="28"/>
          <w:szCs w:val="28"/>
        </w:rPr>
        <w:t xml:space="preserve"> О разных профессиях мы вспомнили сегодня. Очень важно, чтобы человек выбрал себе дело по душе. Счастлив тот человек, который занимается любимым делом, что правильно выбрал себе профессию. О таком человеке говорят, что он на своем месте или что у него золотые руки. Я желаю вам правильно избрать свой путь в будуще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6833</Characters>
  <CharactersWithSpaces>5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20:00Z</dcterms:created>
  <dc:creator/>
  <dc:description/>
  <dc:language>en-US</dc:language>
  <cp:lastModifiedBy/>
  <dcterms:modified xsi:type="dcterms:W3CDTF">2015-11-09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