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36"/>
          <w:szCs w:val="36"/>
        </w:rPr>
        <w:t>День матер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Цели:    </w:t>
      </w:r>
      <w:r>
        <w:rPr>
          <w:rFonts w:cs="Arial CYR" w:ascii="Arial CYR" w:hAnsi="Arial CYR"/>
          <w:sz w:val="24"/>
          <w:szCs w:val="24"/>
        </w:rPr>
        <w:t>1.  Создать тёплый нравственный климат между матерями и деть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</w:t>
      </w:r>
      <w:r>
        <w:rPr>
          <w:rFonts w:cs="Arial CYR" w:ascii="Arial CYR" w:hAnsi="Arial CYR"/>
          <w:sz w:val="24"/>
          <w:szCs w:val="24"/>
        </w:rPr>
        <w:t>2. Развивать творческие и актёрские способности детей, а     также жела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</w:t>
      </w:r>
      <w:r>
        <w:rPr>
          <w:rFonts w:cs="Arial CYR" w:ascii="Arial CYR" w:hAnsi="Arial CYR"/>
          <w:sz w:val="24"/>
          <w:szCs w:val="24"/>
        </w:rPr>
        <w:t>устраивать праздники для близких люд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</w:t>
      </w:r>
      <w:r>
        <w:rPr>
          <w:rFonts w:cs="Arial CYR" w:ascii="Arial CYR" w:hAnsi="Arial CYR"/>
          <w:sz w:val="24"/>
          <w:szCs w:val="24"/>
        </w:rPr>
        <w:t>3. Воспитание любви, чувства благодарности матер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i/>
          <w:iCs/>
          <w:sz w:val="28"/>
          <w:szCs w:val="28"/>
        </w:rPr>
        <w:t>Ход праздн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ед: Что за праздник готовится ту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</w:t>
      </w:r>
      <w:r>
        <w:rPr>
          <w:rFonts w:cs="Arial CYR" w:ascii="Arial CYR" w:hAnsi="Arial CYR"/>
          <w:sz w:val="28"/>
          <w:szCs w:val="28"/>
        </w:rPr>
        <w:t>Может почётные гости приду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</w:t>
      </w:r>
      <w:r>
        <w:rPr>
          <w:rFonts w:cs="Arial CYR" w:ascii="Arial CYR" w:hAnsi="Arial CYR"/>
          <w:sz w:val="28"/>
          <w:szCs w:val="28"/>
        </w:rPr>
        <w:t>Может придут генералы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Дети: Нет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ед: Может придут адмиралы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Дети: Нет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ед: Может герой, облетевший весь све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Дети: Нет! Нет! Нет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1уч.: Гадать понапрасну бросьт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Смотрите, вот они, гости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очётные, важные самы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се:</w:t>
      </w:r>
      <w:r>
        <w:rPr>
          <w:rFonts w:cs="Arial CYR" w:ascii="Arial CYR" w:hAnsi="Arial CYR"/>
          <w:b/>
          <w:bCs/>
          <w:sz w:val="28"/>
          <w:szCs w:val="28"/>
          <w:u w:val="single"/>
        </w:rPr>
        <w:t xml:space="preserve"> Здравствуйте, наши мамы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1 ученик: </w:t>
      </w:r>
      <w:r>
        <w:rPr>
          <w:rFonts w:cs="Arial CYR" w:ascii="Arial CYR" w:hAnsi="Arial CYR"/>
          <w:sz w:val="28"/>
          <w:szCs w:val="28"/>
          <w:lang w:val="en-US"/>
        </w:rPr>
        <w:t xml:space="preserve">                </w:t>
      </w:r>
      <w:r>
        <w:rPr>
          <w:rFonts w:cs="Arial CYR" w:ascii="Arial CYR" w:hAnsi="Arial CYR"/>
          <w:sz w:val="28"/>
          <w:szCs w:val="28"/>
        </w:rPr>
        <w:t>А у нас сегодня день особы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Самый лучший праздник – праздник ма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Праздник самый нежный, самый добры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Он, конечно, дорог очень нам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2 ученик: Нынче праздник! Нынче праздник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раздник бабушек и м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Это самый добрый праздни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Осенью приходит к на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3 ученик: Это праздник послушань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оздравленья и цветов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рилежанья, обожань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раздник самых лучших сло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4 ученик: На свете добрых слов немал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Но всех добрее и важней одно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 xml:space="preserve">Из двух слогов простое слово: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мам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</w:t>
      </w:r>
      <w:r>
        <w:rPr>
          <w:rFonts w:cs="Arial CYR" w:ascii="Arial CYR" w:hAnsi="Arial CYR"/>
          <w:sz w:val="28"/>
          <w:szCs w:val="28"/>
        </w:rPr>
        <w:t>И нету слов дороже, чем он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Учитель:    Добрый день, мамы, бабушки! Сегодня мы собрались с вами на праздник, посвящённый Дню Матери! На дворе ноябрь. И вдруг мы говорим о маме. Обычно эта тема появляется весной. Почему же мы заговорили о ней сегодня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Во время войны, в 1944-ом, когда страна знала, что Победа - скоро, что надо заживлять самую страшную рану - потерю павших солдат и убитых фашистами граждан, был учрежден орден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Мать-героиня</w:t>
      </w:r>
      <w:r>
        <w:rPr>
          <w:rFonts w:cs="Arial" w:ascii="Arial" w:hAnsi="Arial"/>
          <w:sz w:val="28"/>
          <w:szCs w:val="28"/>
        </w:rPr>
        <w:t xml:space="preserve">». 1 </w:t>
      </w:r>
      <w:r>
        <w:rPr>
          <w:rFonts w:cs="Arial CYR" w:ascii="Arial CYR" w:hAnsi="Arial CYR"/>
          <w:sz w:val="28"/>
          <w:szCs w:val="28"/>
        </w:rPr>
        <w:t>ноября он был вручен жительнице Подмосковья Анне Алексахиной. В 1997 году Государственная Дума приняла Указ об учреждении Дня Матери, который решили отмечать в последнее воскресенье ноябр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В этот день по традиции поздравляют всех мам, а на государственном уровне чествуют женщин, добившихся успехов в воспитании детей и многодетных мам, воздавая должное материнскому труду и их бескорыстной жертве ради блага своих детей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Сегодня мы хотели бы подарить приятные минуты радости, сидящим в классе мамам, и дважды мамам – бабушкам. Я думаю, будет справедливо, если сегодня все внимание будет уделено только Вам – наши родные! Ведь сегодня – День Матер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                                                    </w:t>
      </w:r>
      <w:r>
        <w:rPr>
          <w:rFonts w:cs="Arial CYR" w:ascii="Arial CYR" w:hAnsi="Arial CYR"/>
          <w:b/>
          <w:bCs/>
          <w:sz w:val="28"/>
          <w:szCs w:val="28"/>
        </w:rPr>
        <w:t xml:space="preserve">Презентация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Наши мамы самые красивые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Ребята, мамы и бабушки, давайте прогуляемся сегодня по Маминому саду. Вспомним ежедневную мамину заботу, посвятим мамам стихи, песни, поиграе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Учитель: А сейчас, ребята, перед нами Аллея Маминой Забот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8"/>
          <w:szCs w:val="28"/>
        </w:rPr>
        <w:t>СТИХИ ПРО МАМ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то открыл мне этот мир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е жалея своих сил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всегда оберегала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Лучшая на свете МАМ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то на свете всех миле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теплом своим согрее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Любит больше, чем себя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Это МАМОЧКА мо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нижки вечером чита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всегда всё понимае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Даже если я упрям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Знаю, любит меня МАМ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икогда не унывае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Что мне надо, точно зна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Если, вдруг, случится драм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то поддержит? Моя МАМ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Я шагаю по дорожк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о устали мои нож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ерепрыгнуть через ям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то поможет? Знаю – МАМА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сё на свете от материнских рук, заботливых, нежных, не знающих ни усталости, ни покоя, то стряпающих, то штопающих, то стирающих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sz w:val="28"/>
          <w:szCs w:val="28"/>
          <w:u w:val="single"/>
        </w:rPr>
        <w:t xml:space="preserve">Конкурс    для наших мам </w:t>
      </w:r>
      <w:r>
        <w:rPr>
          <w:rFonts w:cs="Arial CYR" w:ascii="Arial CYR" w:hAnsi="Arial CYR"/>
          <w:b/>
          <w:bCs/>
          <w:sz w:val="28"/>
          <w:szCs w:val="28"/>
        </w:rPr>
        <w:t>"Пуговка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 xml:space="preserve">Нужно пришить быстро и качественно пуговицу. Сложность в том, что пуговица вырезана из картона и имеет диаметр 20см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И конечно, каждому из нас, мамы и бабушки рассказывали сказки. Следующ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sz w:val="28"/>
          <w:szCs w:val="28"/>
          <w:u w:val="single"/>
        </w:rPr>
        <w:t xml:space="preserve">конкурс на Аллее Маминой Заботы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Мамы - сказочницы</w:t>
      </w:r>
      <w:r>
        <w:rPr>
          <w:rFonts w:cs="Arial" w:ascii="Arial" w:hAnsi="Arial"/>
          <w:b/>
          <w:bCs/>
          <w:sz w:val="28"/>
          <w:szCs w:val="28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Уважаемые мамы и бабушки, давайте вспомним, какие сказки вы рассказывали своим детям. По очереди каждая конкурсантка называет одну сказку. Не повторяемся. Победа в конкурсе за той мамой или бабушкой, которая назовет сказку последне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sz w:val="28"/>
          <w:szCs w:val="28"/>
          <w:u w:val="single"/>
        </w:rPr>
        <w:t xml:space="preserve">Конкурс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Найди ребенка</w:t>
      </w:r>
      <w:r>
        <w:rPr>
          <w:rFonts w:cs="Arial" w:ascii="Arial" w:hAnsi="Arial"/>
          <w:b/>
          <w:bCs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ма с завязанными глазами ищет своего ребенка среди други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sz w:val="28"/>
          <w:szCs w:val="28"/>
          <w:u w:val="single"/>
        </w:rPr>
        <w:t>Конкурс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Собери портфель</w:t>
      </w:r>
      <w:r>
        <w:rPr>
          <w:rFonts w:cs="Arial" w:ascii="Arial" w:hAnsi="Arial"/>
          <w:b/>
          <w:bCs/>
          <w:sz w:val="28"/>
          <w:szCs w:val="28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Уважаемые мамы, соберите портфель, да с завязанными глазами!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Для конкурса потребуется: 3 коробки, 3 портфеля, 3 повязки на глаза, 3 дневника, 3 ручки, 3 ластика, 3 линейки, 3 учебника, 3 тетради, 3 дневника и другие ненужные предметы, которые в школе не нужны, у каждой мамочке по пять (например: мягкая игрушка, пистолет, игрушка от киндер-сюрприза, семечки в упаковке, лучше разное по текстуре и чтобы заставили задуматься)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Сначала участвуют три мамы, а потом их заменяют дет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А сейчас, наши любимые гости, наши девочки подготовил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sz w:val="28"/>
          <w:szCs w:val="28"/>
          <w:u w:val="single"/>
        </w:rPr>
        <w:t xml:space="preserve">песню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Наша мама</w:t>
      </w:r>
      <w:r>
        <w:rPr>
          <w:rFonts w:cs="Arial" w:ascii="Arial" w:hAnsi="Arial"/>
          <w:b/>
          <w:bCs/>
          <w:sz w:val="28"/>
          <w:szCs w:val="28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Отправляемся дальше по Маминому саду. Мы с вами попали на Аллею    Бабушкиной Добро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Учитель: У ваших пап и мам тоже есть мама- ваша бабушка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 Какими ласковыми словами вы называете свою бабушку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бабушка, бабуленька. бабулечка…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Наши бабушки не только ласковые, умелые ,они ещё и очень , очень заботливы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ногие любят встречать своих внуков у школы, провожать до дом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>Моя бабуш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Очень бабушку мою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му мамину люблю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У неё морщинок мног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 на лбу седая пряд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Так и хочется потрога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 потом поцеловать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Сказку добрую расскаже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олыбельную спое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Теплый зимний шарфик свяже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гулять со мной пойдет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е накажет шалунишк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конфетку даст с собо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девчонка, и мальчишк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Любит бабушку любой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лиже бабушки чудесн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Нет подружки у меня!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не с бабулей интересн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е прожить нам врозь ни дня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ак хочется, любимая, родна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Тебе здоровья, счастья пожелать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этом свете ты одна така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абули лучшей просто не сыскать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шим бабушкам мы тоже подготовили конкурс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sz w:val="28"/>
          <w:szCs w:val="28"/>
          <w:u w:val="single"/>
        </w:rPr>
        <w:t xml:space="preserve">Конкурс </w:t>
      </w:r>
      <w:r>
        <w:rPr>
          <w:rFonts w:cs="Arial CYR" w:ascii="Arial CYR" w:hAnsi="Arial CYR"/>
          <w:b/>
          <w:bCs/>
          <w:sz w:val="28"/>
          <w:szCs w:val="28"/>
        </w:rPr>
        <w:t>“Мотальщицы”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sz w:val="28"/>
          <w:szCs w:val="28"/>
          <w:u w:val="single"/>
        </w:rPr>
        <w:t>Конкурс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Объяснялки</w:t>
      </w:r>
      <w:r>
        <w:rPr>
          <w:rFonts w:cs="Arial" w:ascii="Arial" w:hAnsi="Arial"/>
          <w:b/>
          <w:bCs/>
          <w:sz w:val="28"/>
          <w:szCs w:val="28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Для конкурса потребуется: секундомер, карточки со словами из разных групп (транспорт, сказочные персонажи, предметы разные, продукты и т.д.)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Участвуют пары бабушки с ребенком. Бабушка объясняет слово, написанное на карточке, а ребенок должен догадаться, о чем идет речь. Засекается время для каждой пары, при объяснении нельзя использовать однокоренные слова, показывать на предмет, если он есть в помещении. Если карточка со словом не угадывается, то ее откладывают в сторону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пример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* "бабушка" - мама мам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* "двойка" - пятерка вверх ногам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* "слезы" - иногда, когда огорчаются, их лью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* "дедушка" - есть бабушка, а есть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* "тарелка" - из неё едят, легко бьется, бывает глубокая и для второг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Учитель: Кто знает сказки лучше наших бабушек? Следующе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sz w:val="28"/>
          <w:szCs w:val="28"/>
          <w:u w:val="single"/>
        </w:rPr>
        <w:t xml:space="preserve">конкурсное задание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По дорогам сказок</w:t>
      </w:r>
      <w:r>
        <w:rPr>
          <w:rFonts w:cs="Arial" w:ascii="Arial" w:hAnsi="Arial"/>
          <w:b/>
          <w:bCs/>
          <w:sz w:val="28"/>
          <w:szCs w:val="28"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 CYR" w:ascii="Arial CYR" w:hAnsi="Arial CYR"/>
          <w:sz w:val="28"/>
          <w:szCs w:val="28"/>
        </w:rPr>
        <w:t>Внучки помогают бабушкам отвечать на вопросы. За правильный ответ – 1 очко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*** Чтобы хорошенько пообедать, этот подлый обманщик прикинулся доброй бабушкой. Кто это? (Волк, Ш. Перро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Красная Шапочка</w:t>
      </w:r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*** </w:t>
      </w:r>
      <w:r>
        <w:rPr>
          <w:rFonts w:cs="Arial CYR" w:ascii="Arial CYR" w:hAnsi="Arial CYR"/>
          <w:sz w:val="28"/>
          <w:szCs w:val="28"/>
        </w:rPr>
        <w:t>Что испекла бабушка из остатков муки, которые собрал для нее дедушка? ( Колобок, одноименная русская народная сказка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*** Кто любил Красную Шапочку больше всех? (Бабушка. Ш.Перро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Красная Шапочка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*** Видно у этих семи ребятишек не было бабушки, и маме пришлось оставить их дома без присмотра, чтобы сходить за молоком. Из какой сказки это семейство? (Братья Гримм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Волк и семеро козлят</w:t>
      </w:r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*** </w:t>
      </w:r>
      <w:r>
        <w:rPr>
          <w:rFonts w:cs="Arial CYR" w:ascii="Arial CYR" w:hAnsi="Arial CYR"/>
          <w:sz w:val="28"/>
          <w:szCs w:val="28"/>
        </w:rPr>
        <w:t xml:space="preserve">В какой сказке участвовали не только бабушка и дедушка, но еще и разные звери? ( Русская народная сказка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Репка</w:t>
      </w:r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*** </w:t>
      </w:r>
      <w:r>
        <w:rPr>
          <w:rFonts w:cs="Arial CYR" w:ascii="Arial CYR" w:hAnsi="Arial CYR"/>
          <w:sz w:val="28"/>
          <w:szCs w:val="28"/>
        </w:rPr>
        <w:t xml:space="preserve">Эта старушка мечтала о богатстве и даже превратилась уже в царицу, но жадность привела ее к прежней нищете. Из какой сказки эта старушка? ( А.Пушкин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Сказка о рыбаке и рыбке</w:t>
      </w:r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*** </w:t>
      </w:r>
      <w:r>
        <w:rPr>
          <w:rFonts w:cs="Arial CYR" w:ascii="Arial CYR" w:hAnsi="Arial CYR"/>
          <w:sz w:val="28"/>
          <w:szCs w:val="28"/>
        </w:rPr>
        <w:t xml:space="preserve">У этого Малыша не было бабушки и родителям пришлось обратиться к услугам сварливой работницы. Из какой сказки этот герой? (А.Линдгрен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Карлсон, который живет на крыше</w:t>
      </w:r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*** </w:t>
      </w:r>
      <w:r>
        <w:rPr>
          <w:rFonts w:cs="Arial CYR" w:ascii="Arial CYR" w:hAnsi="Arial CYR"/>
          <w:sz w:val="28"/>
          <w:szCs w:val="28"/>
        </w:rPr>
        <w:t xml:space="preserve">В какой сказке пришлось плакать бабушке и дедушке из – за того, что разбилось золотое изделие? (Русская народная сказка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Курочка Ряба</w:t>
      </w:r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*** </w:t>
      </w:r>
      <w:r>
        <w:rPr>
          <w:rFonts w:cs="Arial CYR" w:ascii="Arial CYR" w:hAnsi="Arial CYR"/>
          <w:sz w:val="28"/>
          <w:szCs w:val="28"/>
        </w:rPr>
        <w:t xml:space="preserve">В какой сказке бабушка пожалела плачущую девочку Женю и дала ей волшебный цветок? (В.Катаев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Цветик – семицветик</w:t>
      </w:r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*** </w:t>
      </w:r>
      <w:r>
        <w:rPr>
          <w:rFonts w:cs="Arial CYR" w:ascii="Arial CYR" w:hAnsi="Arial CYR"/>
          <w:sz w:val="28"/>
          <w:szCs w:val="28"/>
        </w:rPr>
        <w:t xml:space="preserve">В этой сказке мальчик отдает подарок своей бабушки – монету (империал) за спасение своей любимой курицы. ( А.Погорельский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Черная курица или Подземные жител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 Мамином саду есть, ребята, и Оранжерея Красоты. Взгляните на своих мам и бабушек, какие они красивые. А ещё они учат и вас быть красивыми и уметь видеть красоту вокруг себ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sz w:val="28"/>
          <w:szCs w:val="28"/>
        </w:rPr>
        <w:t xml:space="preserve">Конкурс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 CYR" w:ascii="Arial CYR" w:hAnsi="Arial CYR"/>
          <w:b/>
          <w:sz w:val="28"/>
          <w:szCs w:val="28"/>
        </w:rPr>
        <w:t>Коллективный портрет</w:t>
      </w:r>
      <w:r>
        <w:rPr>
          <w:rFonts w:cs="Arial" w:ascii="Arial" w:hAnsi="Arial"/>
          <w:b/>
          <w:sz w:val="28"/>
          <w:szCs w:val="28"/>
        </w:rPr>
        <w:t>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Мы сегодня будем рисовать самую красивую маму и самую красивую бабушк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ы разделим ребят на две    команды и выстроим    в колонн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Для </w:t>
      </w:r>
      <w:r>
        <w:rPr>
          <w:rFonts w:cs="Arial CYR" w:ascii="Arial CYR" w:hAnsi="Arial CYR"/>
          <w:i/>
          <w:iCs/>
          <w:sz w:val="28"/>
          <w:szCs w:val="28"/>
          <w:u w:val="single"/>
        </w:rPr>
        <w:t xml:space="preserve">конкурса </w:t>
      </w:r>
      <w:r>
        <w:rPr>
          <w:rFonts w:cs="Arial CYR" w:ascii="Arial CYR" w:hAnsi="Arial CYR"/>
          <w:sz w:val="28"/>
          <w:szCs w:val="28"/>
        </w:rPr>
        <w:t>потребуется: 2 листа, 2 маркер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1-й бежит и рисует голову, глаз, нос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2-й - волосы, второй глаз р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3-й - туловищ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4-й - ру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5-й - ноги без ступне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6-й - обув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7-й - бусы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8-й - сумочк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акая команда быстрее, та и побеждае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утешествуя по Маминому саду, мы с вами попадаем в цветочную беседку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Здесь наши мамы и бабушки отдохнут и послушают частушки, которые приготовили вам ребя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сполняются</w:t>
      </w:r>
      <w:r>
        <w:rPr>
          <w:rFonts w:cs="Arial CYR" w:ascii="Arial CYR" w:hAnsi="Arial CYR"/>
          <w:b/>
          <w:bCs/>
          <w:sz w:val="28"/>
          <w:szCs w:val="28"/>
        </w:rPr>
        <w:t xml:space="preserve"> частушки </w:t>
      </w:r>
      <w:r>
        <w:rPr>
          <w:rFonts w:cs="Arial CYR" w:ascii="Arial CYR" w:hAnsi="Arial CYR"/>
          <w:sz w:val="28"/>
          <w:szCs w:val="28"/>
        </w:rPr>
        <w:t>для мам и бабушек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1. Мы и пишем и читаем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И частушки сочиняем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на празднике всех ма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ы еще и спляшем вам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2. Кто сказал – частушки врод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 наши дни уже не в моде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Только дело разве в моде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Если любят их в народе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3. Мама пишет сочинение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решает уравнени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олучается, что “5”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удем вместе получа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4. Если надо – мы станцуем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Если надо – мы споем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е волнуйтесь наши мамы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ы нигде не пропадем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5. Мама спрашивает Васю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– </w:t>
      </w:r>
      <w:r>
        <w:rPr>
          <w:rFonts w:cs="Arial CYR" w:ascii="Arial CYR" w:hAnsi="Arial CYR"/>
          <w:sz w:val="28"/>
          <w:szCs w:val="28"/>
        </w:rPr>
        <w:t>Чем ты, Вася, занят в классе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Он задумался слег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ответил: – Жду звонка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6. Хорошо частушки пели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Хорошо и окал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ы бы очень все хотел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Чтоб вы нам похлопал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i/>
          <w:iCs/>
          <w:sz w:val="28"/>
          <w:szCs w:val="28"/>
          <w:u w:val="single"/>
        </w:rPr>
        <w:t>Конкурс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 xml:space="preserve">"Музыкальный”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Ребята, а вы любите мультфильмы? А наши мамы и бабушки в детстве смотрели мультфильмы? Давайте посмотрим, вспомнят ли наши мамы, песни из мультфильмов? Сложность конкурса заключаются в том, что надо угадать не только песню, но и мультфильм, в котором она звучал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Сначала пробуем отгадать песни, которые оцениваются в 1 бал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Мама для мамонтен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рошка Ено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Трям! Здравствуйт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ластилиновая воро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Чебураш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от Леополь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 теперь попробуем отгадать песни, которые оцениваются в 2 балл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Летучий корабл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ольшой секрет для маленькой компан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обик в гостях у Барбос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В синем море, в белой пен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 xml:space="preserve">Давайте все вместе споем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 CYR" w:ascii="Arial CYR" w:hAnsi="Arial CYR"/>
          <w:sz w:val="28"/>
          <w:szCs w:val="28"/>
        </w:rPr>
        <w:t>Песенку Мамонтенка</w:t>
      </w:r>
      <w:r>
        <w:rPr>
          <w:rFonts w:cs="Arial" w:ascii="Arial" w:hAnsi="Arial"/>
          <w:sz w:val="28"/>
          <w:szCs w:val="28"/>
        </w:rPr>
        <w:t>»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РЕЗЕРВ                                                                            Профессии ма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Есть у мамы на прилавк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уклы, мячики, булав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Обувь - справа, ткани - слев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Чашки - на витрин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ма словно короле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 нашем магазин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Продавец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2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Доброты, тепла, душ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мочке не жалк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Ждут мамулю малыши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ася, Маша, Галка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аша, Сеня и Марат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Ждет ее весь детский сад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Воспитател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3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риготовит мама суп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лышам из разных групп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Ловко вылепит котлет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нарежет винегре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с такой умелой мам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Я бываю сытый самый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Повар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4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 школе я ученый самый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овезло мне очень с мамо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От нее узнают дети</w:t>
      </w:r>
    </w:p>
    <w:p>
      <w:pPr>
        <w:pStyle w:val="Normal"/>
        <w:widowControl w:val="false"/>
        <w:bidi w:val="0"/>
        <w:spacing w:before="0" w:after="0"/>
        <w:ind w:left="0" w:right="-1800" w:hanging="0"/>
        <w:rPr/>
      </w:pPr>
      <w:r>
        <w:rPr>
          <w:rFonts w:cs="Arial CYR" w:ascii="Arial CYR" w:hAnsi="Arial CYR"/>
          <w:sz w:val="28"/>
          <w:szCs w:val="28"/>
        </w:rPr>
        <w:t>На уроке все на свет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Станут лучше и умне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Справедливей и добр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Учител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ма всех важней, поверьте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С толстой сумкой ходит мам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ринесет письмо в конверт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андероль и телеграмм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Люди маму очень жду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Уважают мамин труд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Почтальон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ужно маме для работ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На пюпитр поставить нот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му только попроси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И сыграет: "Ми, соль, си!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Я скажу ребятам гордо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"Мама знает все аккорды!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Музыкант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ма может ставить бан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зать ссадины и ран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ма делает уколы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сем ребятам нашей школ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ма лаской, добрым слов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омогает стать здоровы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Медсестр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Мама - золотые руки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Шьет рубашки, платья, брю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апа, я, сестренка Света 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се с иголочки одеты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(Портниха)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Ребята, наша сегодняшняя прогулка завершается. Но на самом деле в мамином саду вы растёте каждый день. Постарайтесь не огорчать своих любимых садовников – ваших м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Дорогие женщины! Желаем Вам навсегда сохранить молодость, обаяние, красоту, крепкое здоровье и любовь Ваших близких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- А сейчас, ребята, я обращаюсь к вам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ак бы не манил вас бег событий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Как ни влёк бы в свой водоворот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Пуще глаза маму берегит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От обид, от тягот, от забо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Если стали сердцем вы суровы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удьте, дети, ласковыми с н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Берегите мать от злого сло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Знайте: дети ранят всех больн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Если ваши матери устал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Добрый отдых вы должны им дать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Вам наказ даю, напоминаю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Дети, дети, берегите Мать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Ребята, пригласите своих мам и бабушек на танец… (Ветер Перемен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8"/>
          <w:szCs w:val="28"/>
        </w:rPr>
        <w:t>А    теперь чаепитие…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bidi w:val="0"/>
        <w:spacing w:before="0" w:after="0"/>
        <w:ind w:left="0" w:right="-1800" w:hanging="0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61</Words>
  <Characters>11781</Characters>
  <CharactersWithSpaces>10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16:00Z</dcterms:created>
  <dc:creator/>
  <dc:description/>
  <dc:language>en-US</dc:language>
  <cp:lastModifiedBy/>
  <dcterms:modified xsi:type="dcterms:W3CDTF">2024-02-13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