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МОУ СОШ №3 р.п. Земетч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менность:  </w:t>
            </w:r>
            <w:r>
              <w:rPr/>
              <w:t>МОУ  СОШ №3 р.п. Земетчино работает в одну сме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должительность уроков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1 кл. – сентябрь-октябрь 3 урока по 35 минут; ноябрь-декабрь 4 урока по 35 минут; январь-май 4 урока по 45 минут.</w:t>
            </w:r>
          </w:p>
          <w:p>
            <w:pPr>
              <w:pStyle w:val="Normal"/>
              <w:rPr/>
            </w:pPr>
            <w:r>
              <w:rPr/>
              <w:t>2-11 кл. – 45 мину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</w:rPr>
              <w:t>ежим учебных заняти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учебных занятий 08.30, согласно расписа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5709920" cy="169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2"/>
                                    <w:gridCol w:w="4190"/>
                                    <w:gridCol w:w="276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ебны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pt;height:133.3pt;mso-wrap-distance-left:0pt;mso-wrap-distance-right:9pt;mso-wrap-distance-top:5pt;mso-wrap-distance-bottom:5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4190"/>
                              <w:gridCol w:w="27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занят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spacing w:before="75" w:after="15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GEG</dc:creator>
  <dc:description/>
  <cp:keywords/>
  <dc:language>en-US</dc:language>
  <cp:lastModifiedBy>ученик</cp:lastModifiedBy>
  <dcterms:modified xsi:type="dcterms:W3CDTF">2016-12-22T06:34:00Z</dcterms:modified>
  <cp:revision>2</cp:revision>
  <dc:subject/>
  <dc:title/>
</cp:coreProperties>
</file>