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Принято                                                                              Утверждаю:</w:t>
      </w:r>
    </w:p>
    <w:p>
      <w:pPr>
        <w:pStyle w:val="Normal"/>
        <w:rPr>
          <w:bCs/>
        </w:rPr>
      </w:pPr>
      <w:r>
        <w:rPr>
          <w:bCs/>
        </w:rPr>
        <w:t>на заседании педагогического совета                             директор МОУ СОШ №3</w:t>
      </w:r>
    </w:p>
    <w:p>
      <w:pPr>
        <w:pStyle w:val="Normal"/>
        <w:rPr>
          <w:bCs/>
        </w:rPr>
      </w:pPr>
      <w:r>
        <w:rPr>
          <w:bCs/>
        </w:rPr>
        <w:t xml:space="preserve">МОУ СОШ №3 р. п. Земетчино                                       р. п. Земетчино _______ Е.И. Федотова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Протокол  №1 педсовета от 31.08.2018 г.                        Приказ.№63 от 31.08.2018 г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об общем собрании работнико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ОУ СОШ №3 р.п. Земетчино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егламентирует деятельность органа самоуправления МОУ СОШ №3 р.п. Земетчино (далее по тексту - ОО) – Общего собрания работников МОУ СОШ №3 р.п. Земетчино вида (далее по тексту Собрание). </w:t>
      </w:r>
    </w:p>
    <w:p>
      <w:pPr>
        <w:pStyle w:val="Style15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1.2. Нормативной основой деятельности Собрания являются: Федеральный закон от 29.12.2012 года №273 - ФЗ «Об образовании в Российской Федерации», Трудовой Кодекс Российской Федерации</w:t>
      </w:r>
      <w:r>
        <w:rPr>
          <w:bCs/>
          <w:sz w:val="28"/>
          <w:szCs w:val="28"/>
        </w:rPr>
        <w:t>,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Устав МОУ СОШ №3 р.п. Земетчино, настоящее Полож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Собрание является  коллегиальным органом самоуправления и функционирует в целях реализации законного права школы на участие в управлении ОО, осуществления на деле принципа коллегиальности управления ОО.</w:t>
      </w:r>
    </w:p>
    <w:p>
      <w:pPr>
        <w:pStyle w:val="Style15"/>
        <w:spacing w:lineRule="auto" w:line="276"/>
        <w:ind w:left="0" w:firstLine="708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>1.4. Собрание осуществляет свою работу по плану в течение всего календарного год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собрания и организация его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 Собрание образуют работники ОО всех категорий и должностей, для которых ОО является основным местом работы, в том числе – на условиях неполного рабочего д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Собрания не входят работники, осуществляющие трудовые функции по договорам подряда, на условиях трудовых соглашений и по совместительств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3. Все работники ОО, участвующие в собрании, имеют при голосовании по одному голосу. Председатель Собрания, избираемый для его ведения из числа членов Собрания, имеет при голосовании один голо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з числа присутствующих на собрании избирается секретарь Собрания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ля решения вопросов, затрагивающих законные интересы работников, на заседания Собрания могут приглашаться обучающиеся, представители Учредителя, органов управления образованием, представители органов местного самоуправления и исполнительной власти, общественности, работники, определенные п. 2.2. настоящего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номочия Собр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. Принимает новую редакцию  Устава, изменения и дополнения в Уста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оздает представительный  орган работников для ведения коллективных переговоров с администрацией Школы по вопросам заключения, изменения, дополнения коллективного договора и контроля за его выполнением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3. Принимает решение о необходимости заключения с администрацией ОО коллективного догово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нимает текст коллективного договора, вносит изменения и дополнения в коллективный догово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4. Заслушивает отчет директора ОО о реализации коллективно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5.  Принимает  Правила внутреннего трудового распорядк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ы развития,  Положения о системе оплаты труда работников, других локальных нормативных актов, регламентирующих деятельность органов самоуправления, административно-управленческую, финансово– хозяйственную деятельность,  трудовые отношения работников Школ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оздает при необходимости временные и постоянные комиссии для решения вопросов, отнесенных настоящим Положении к компетенции Собрания, и устанавливает их полномоч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7. Вносит предложения директору ОО о внесении изменений в коллективный договор, трудовые договоры с работник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8. Определяет меры, способствующие более эффективной работе ОО, вырабатывает и вносит предложения директору ОО по вопросам улучшения функционирования ОО, совершенствования трудовых отнош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9. Вносит предложения Управляющему совету  для включения в Программу развития  О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0.Осуществляет контроль за выполнением решений органов Собрания, информирует коллектив ОО об их выполнении, реализует замечания и предложения работников ОО по совершенствованию деятельности Учре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Заслушивает информацию директора ОО и его заместителей о выполнении решений Собра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12. Заслушивает ежегодный отчет представительного органа и администрации Школы о выполнении коллективного трудового договор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3. Создает при необходимости временные и постоянные комиссии по различным направлениям работы ОО и устанавливает их полномочия по согласованию с директором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4. Осуществляет общественный контроль за работой администрации ОО по охране здоровья работников, созданию безопасных условий тр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Принимает решения по вопросам производственного и социального развития Учреждения, другим важным вопросам ее деятельности, не отнесенным к компетенции директора ОО, других органов управления (самоуправлен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Выдвигает  и утверждает коллективные требования работников Школы для направления их работодателю для рассмотрения коллективных трудовых спор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7. Полномочия Собрания относятся к его исключительной компетенции и не могут быть делегированы другим органам управления.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гламент работы Собр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1. Работа Собрания ведется по плану, разработанному на го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2. План работы принимается решением Собрания на последнем заседании предшествующего календарного года и утверждается директором Учре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брания проводятся не реже 2 раз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аво созыва внеочередного Собрания принадлежит директору Учре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еред началом работы Собрания секретарь Собрания фиксирует явку членов Собр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 Собрании секретарем Собрания ведется протоко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 рассмотрении повестки Собрания работниками, участвующими в его работе, в повестку могут быть внесены изменения и дополнения. Изменения и дополнения вносят решением Собр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8. Собрание правомочно принимать решения при наличии на заседании не менее половины работников, для которых ОО является основным местом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Решения Собрания принимаются открытым голосованием, при этом решение считается принятым, если за него проголосовало не менее половины работников Учреждения, присутствующих на Собра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Собрания вступают в законную силу после их утверждения директором Учреждения. В остальных случаях решения Собрания имеют для директора Учреждения рекомендательный характе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ешения Собрания могут быть обнародованы, доведены до сведения всех участников образовательного процесса, включены в публичные отчеты, опубликованы на Интернет-сайте Учрежд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3. Директор ОО вправе отклонить решение Собрания, если оно противоречит действующему законодательству и/или принято с нарушением настоящего Положения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кументация и отчет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екретарем Собрания ведутся протоколы заседаний, в которых оформляются решения Собр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екретарь Собрания оформляет, подписывает и представляет протокол на подпись председателю Собрания в течение трех дней от даты засед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3. Настоящее Положение принимается решением Собрания и утверждается директором ОО. Изменения и дополнения в настоящее Положение вносятся после принятия решением Собрания и утверждаются директором Учреждени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23:00Z</dcterms:created>
  <dc:creator>Пользователь</dc:creator>
  <dc:description/>
  <cp:keywords/>
  <dc:language>en-US</dc:language>
  <cp:lastModifiedBy>учитель</cp:lastModifiedBy>
  <cp:lastPrinted>2019-02-27T20:31:00Z</cp:lastPrinted>
  <dcterms:modified xsi:type="dcterms:W3CDTF">2019-02-27T17:32:00Z</dcterms:modified>
  <cp:revision>10</cp:revision>
  <dc:subject/>
  <dc:title>Положение об общем собрании работников </dc:title>
</cp:coreProperties>
</file>