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3 р.п.Земетч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а                                                                                                        «  Утверждаю»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                                            директор МОУ СОШ №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1                                                                                                 р.п. Земетчи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 31» августа 2022 г.                                                                    _________Е.И. Фед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6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31»    августа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 Введение в химию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Направление:общеинтеллектуальное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Возраст обучающихся:12-13 л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Срок реализации: 1   год(34 час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кин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биологии и хим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.п.Земетч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2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Личност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ценностно-ориентационной сфере — чувство гордости за российскую химическую науку,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уманизм, отношение к труду, целеустремленность; формирование ценности здорового и             безопасного образа жизни; усвоение правил индивидуального и коллективного безопасного           поведения в чрезвычайных ситуациях, угрожающих жизни и здоровью люд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трудовой сфере — готовность к осознанному выбору дальнейшей образовательной траек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познавательной (когнитивной, интеллектуальной) сфере — умение управлять своей                познавательной деятельностью. Формирование основ экологической культуры,                           соответствующей современному уровню экологического мышления, развитие опыта                экологически ориентированной рефлексивно-оценочной и практической деятельности в         жизненных ситуац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Метапредметны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мение самостоятельно определять цели своего обучения, ставить и формулировать для себя  новые задачи в учёбе и познавательной деятельности, развивать мотивы и интересы своей       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мение самостоятельно планировать пути достижения целей, в том числе альтернативные,    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     предложенных условий и требований, корректировать свои действия в соответствии с               изменяющейся ситуаци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мение оценивать правильность выполнения учебной задачи, собственные возможности её     решения; 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   создавать обобщения, устанавливать аналогии, классифицировать, самостоятельно выбирать  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мение организовывать учебное сотрудничество и совместную деятельность с учителем и    сверстниками; работать индивидуально и в группе: находить общее решение и разрешать      конфликты на основе</w:t>
        <w:tab/>
        <w:t>согласования</w:t>
        <w:tab/>
        <w:t>позиций и учёта интересов; формулировать,                       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                 деятельности; владение устной и письменной речью, монологической контекстной речью;     формирование и развитие компетентности в области использования информационно-коммуникационных технологий;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Предметны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познавательной сфере: давать определения изученных понятий: «химический элемент», «атом», «ион», «молекула», «простые и сложные вещества», «вещество», «химическая формула», «относительная</w:t>
        <w:tab/>
        <w:t>атомная масса», «относительная молекулярная масса», «валентность», «степень окисления», «кристаллическая решетка», «оксиды», «кислоты», «основания», «соли», «амфотерность», «индикатор», «периодический закон», «периодическая таблица», «изотопы», «химическая связь», «электроотрицательность», «химическая реакция», «химическое            уравнение», «генетическая</w:t>
        <w:tab/>
        <w:t>связь»,</w:t>
        <w:tab/>
        <w:t>«окисление»,</w:t>
        <w:tab/>
        <w:t>«восстановление», «электролитическая    диссоциация», «скорость химической реакции»; описать демонстрационные и самостоятельно проведенные химические эксперименты; описывать и различать изученные классы                     неорганических соединений, простые и сложные вещества, химические реакции;                      классифицировать изученные объекты и явления; делать выводы и умозаключения из                наблюдений, изученных химических закономерностей,  прогнозировать свойства неизученных веществ по аналогии со свойствами изученных; структурировать изученный материал и           химическую информацию, полученную из других источников; моделировать строение атомов элементов 1-3 периодов, строение простых молеку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ценностно – ориентационной сфере: 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трудовой сфере: проводить химический эксперимен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фере безопасности жизнедеятельности: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21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 внеуроч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>Тема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Химия в центре естеств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(11 ч)</w:t>
      </w:r>
    </w:p>
    <w:p>
      <w:pPr>
        <w:pStyle w:val="Normal"/>
        <w:shd w:fill="FFFFFF" w:val="clear"/>
        <w:spacing w:lineRule="auto" w:line="240" w:before="0" w:after="0"/>
        <w:ind w:lef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Химия как часть естествознания. Предмет 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 xml:space="preserve">химии.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Естествознание — комплекс наук о пр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оде. Науки о природе: физика, химия, биол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ия и география. Положительное и отриц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льное воздействие человека на природу.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едмет химии. Тела и вещества. Свойс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а веществ как их индивидуальные признаки. Свойства веществ как основа их применения.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Методы изучения естествозна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людение как основной метод познания о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жающего мира. Условия проведения н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людения. Гипотеза как предположение, объясняющее или                          предсказывающее протека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блюдаемого явления. Эксперимент. Лаб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тория. Эксперимент           лабораторный и д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ашний. Способы фиксирования результатов эксперимента. Строение пламени   свеч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хого горючего, спиртовки.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Моделирование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одели как абстракт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пии изучаемых объектов и процессо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дели в физике. Электрофорная машина как абстрактная модель молнии. Модели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биологии. Биологические муляжи. Модели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имии: материальные (модели атомов, мол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ул, кристаллов, аппаратов и установок)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наковые (химические символы, химическ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улы и уравнения).</w:t>
      </w:r>
    </w:p>
    <w:p>
      <w:pPr>
        <w:pStyle w:val="Normal"/>
        <w:shd w:fill="FFFFFF" w:val="clear"/>
        <w:spacing w:lineRule="auto" w:line="240" w:before="0" w:after="0"/>
        <w:ind w:left="10" w:right="1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Химическая символика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имические си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лы. Их написание, произношение и ин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формация,    которую они несут. Химиче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улы. Их написание, произношение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нформация, которую они несут. Индексы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эффициенты.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Химия и физика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Универсальный характер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ложений молекулярно-кинетической те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ии. Понятия «атом», «молекула», «ион». Кр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аллическое состояние вещества. Криста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ические решетки твердых   веществ. Дифф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ия. Броуновское движение.</w:t>
      </w:r>
    </w:p>
    <w:p>
      <w:pPr>
        <w:pStyle w:val="Normal"/>
        <w:shd w:fill="FFFFFF" w:val="clear"/>
        <w:spacing w:lineRule="auto" w:line="240" w:before="0" w:after="0"/>
        <w:ind w:left="10" w:right="1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грегатное состояние вещества. Газооб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азные, жидкие и твердые вещества. Крист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ческие и аморфные твердые веществ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ие и химические явления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Химия и география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еологическое стро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е планеты Земля: ядро, мантия, литосф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.           Элементный состав геологических с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тавных частей планеты. Минералы и горн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роды. Магматические и осадочные (орг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ческие и неорганические, в том числе и горючие) породы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Химия и биолог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имический соста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вой клетки: неорганические (вода и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ральные соли) и органические (белк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иры, углеводы, витамины) вещества. П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ые и сложные вещества, их роль в жиз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ятельности организмов. Биологическа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оль воды в живой клетке. Фотосинтез. Рол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лорофилла в процессе фотосинтеза. Би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гическое значение жиров, белков, эфи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х масел,         углеводов и витаминов для ж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деятельности организмов.</w:t>
      </w:r>
    </w:p>
    <w:p>
      <w:pPr>
        <w:pStyle w:val="Normal"/>
        <w:shd w:fill="FFFFFF" w:val="clear"/>
        <w:spacing w:lineRule="auto" w:line="240" w:before="0" w:after="0"/>
        <w:ind w:lef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Качественные реакции в хими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качественных реакциях как о реакциях,    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оспринимаемых органолептических: с 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ью зрения, слуха, обоняния. Аналитич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ий эффект.  Определяемое вещество и 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ктив на него. Возможность изменения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ли на противоположну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55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>Тема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Математические расчеты в хим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(10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Относительные атомная и молекулярна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масс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нятие об относительных атом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            молекулярной массах на основе водоро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й единицы. Определение относите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томной массы химических элементов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иодической таблице. Нахождение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уле вещества                   относительной моле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рной массы как суммы относитель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томных масс составляющих       вещество х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ческих эле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Массовая доля химического элемента в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сложном веществе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онятие о массовой доле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-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)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имического элемента в сложном вещ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ве и ее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чет по формуле вещества. Нахождение формулы   вещества по значениям массовых долей образующих его элемент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для 2-часового изучения курс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8"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Чистые вещества и смеси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нятие о чи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ом веществе и смеси. Смеси газообраз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воздух, природный газ), жидкие (нефть)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вердые (горные породы, кулинарные смес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интетические моющие средства). Смеси 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генные и гетероген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3" w:right="1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Объемная доля компонента газовой смеси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нятие об объемной доле (φ) компоне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а газовой смеси. Состав воздуха и приро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го газа. Расчет объема компонента газ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ой смеси по его объемной доле, и наобор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8" w:right="1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Массовая доля вещества в растворе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нятие о массовой доле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ещества в ра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воре.            Растворитель и растворенное вещес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о. Расчет массы растворенного вещества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ссе раствора и    массовой доле раствор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го вещества и другие расчеты с использ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нием этих понятий.</w:t>
      </w:r>
    </w:p>
    <w:p>
      <w:pPr>
        <w:pStyle w:val="Normal"/>
        <w:shd w:fill="FFFFFF" w:val="clear"/>
        <w:spacing w:lineRule="auto" w:line="240" w:before="0" w:after="0"/>
        <w:ind w:left="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Массовая доля примесей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нятие о чис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ществе и примеси. Массовая до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си в образце исходного вещества. Основ</w:t>
      </w:r>
      <w:r>
        <w:rPr>
          <w:rFonts w:cs="Times New Roman" w:ascii="Times New Roman" w:hAnsi="Times New Roman"/>
          <w:color w:val="000000"/>
          <w:sz w:val="24"/>
          <w:szCs w:val="24"/>
        </w:rPr>
        <w:t>ное вещество. Расчет массы основного ве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а по массе вещества, содержащего опре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нную массовую долю примесей, и друг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четы с                использованием этих понятий.</w:t>
      </w:r>
    </w:p>
    <w:p>
      <w:pPr>
        <w:pStyle w:val="Normal"/>
        <w:shd w:fill="FFFFFF" w:val="clear"/>
        <w:spacing w:lineRule="auto" w:line="240" w:before="0" w:after="0"/>
        <w:ind w:left="6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>Тема 3.</w:t>
      </w:r>
    </w:p>
    <w:p>
      <w:pPr>
        <w:pStyle w:val="Normal"/>
        <w:shd w:fill="FFFFFF" w:val="clear"/>
        <w:spacing w:lineRule="auto" w:line="240" w:before="0" w:after="0"/>
        <w:ind w:left="6" w:firstLine="709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Явления, происходящ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 веществами (11 ч)</w:t>
      </w:r>
    </w:p>
    <w:p>
      <w:pPr>
        <w:pStyle w:val="Normal"/>
        <w:shd w:fill="FFFFFF" w:val="clear"/>
        <w:spacing w:lineRule="auto" w:line="240" w:before="0" w:after="0"/>
        <w:ind w:left="6" w:right="1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деление смес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 раздел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месей и очистке веществ. Некоторые          про</w:t>
      </w:r>
      <w:r>
        <w:rPr>
          <w:rFonts w:cs="Times New Roman" w:ascii="Times New Roman" w:hAnsi="Times New Roman"/>
          <w:color w:val="000000"/>
          <w:sz w:val="24"/>
          <w:szCs w:val="24"/>
        </w:rPr>
        <w:t>стейшие способы разделения смесей: просе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ние, разделение смесей магнитом, отстаивание, декантация, центрифугирование, ра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ление с помощью делительной воронки.</w:t>
      </w:r>
    </w:p>
    <w:p>
      <w:pPr>
        <w:pStyle w:val="Normal"/>
        <w:shd w:fill="FFFFFF" w:val="clear"/>
        <w:spacing w:lineRule="auto" w:line="240" w:before="0" w:after="0"/>
        <w:ind w:left="6" w:right="19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льтр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Фильтрование в лаборат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ии, быту и на производстве. Фильтрат.</w:t>
      </w:r>
    </w:p>
    <w:p>
      <w:pPr>
        <w:pStyle w:val="Normal"/>
        <w:shd w:fill="FFFFFF" w:val="clear"/>
        <w:spacing w:lineRule="auto" w:line="240" w:before="0" w:after="0"/>
        <w:ind w:left="6" w:right="1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Адсорбц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нятие об адсорбции и а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рбентах. Активированный уголь как важ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ейший адсорбент, его использовани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ту, на производстве и в военном деле. Ус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ойство         противогаза.</w:t>
      </w:r>
    </w:p>
    <w:p>
      <w:pPr>
        <w:pStyle w:val="Normal"/>
        <w:shd w:fill="FFFFFF" w:val="clear"/>
        <w:spacing w:lineRule="auto" w:line="240" w:before="0" w:after="0"/>
        <w:ind w:left="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Дистилляция, кристаллизация и выпари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вани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стилляция как процесс выделения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щества из жидкой смеси. Дистиллированная вода и области ее применения. Перег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 нефти. Нефтепродукты. Фракционная перегонка жидкого воздуха. Кристаллизация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аривание в  лаборатории (кристаллизат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ы и фарфоровые чашки для выпаривания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природе.</w:t>
      </w:r>
    </w:p>
    <w:p>
      <w:pPr>
        <w:pStyle w:val="Normal"/>
        <w:shd w:fill="FFFFFF" w:val="clear"/>
        <w:spacing w:lineRule="auto" w:line="240" w:before="0" w:after="0"/>
        <w:ind w:left="6" w:right="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Химические реакци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нятие о химич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кой реакции как процессе превращ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дних веществ в другие. Условия течения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кращения химических реакций.</w:t>
      </w:r>
    </w:p>
    <w:p>
      <w:pPr>
        <w:pStyle w:val="Normal"/>
        <w:shd w:fill="FFFFFF" w:val="clear"/>
        <w:spacing w:lineRule="auto" w:line="240" w:before="0" w:after="0"/>
        <w:ind w:left="6" w:right="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Признаки химических реакций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зменение цвета, выпадение осадка, растворение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адка, выделение газа.</w:t>
      </w:r>
    </w:p>
    <w:p>
      <w:pPr>
        <w:pStyle w:val="Normal"/>
        <w:shd w:fill="FFFFFF" w:val="clear"/>
        <w:spacing w:lineRule="auto" w:line="240" w:before="0" w:after="0"/>
        <w:ind w:left="2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>Тема 4.</w:t>
      </w:r>
    </w:p>
    <w:p>
      <w:pPr>
        <w:pStyle w:val="Normal"/>
        <w:shd w:fill="FFFFFF" w:val="clear"/>
        <w:spacing w:lineRule="auto" w:line="240" w:before="0" w:after="0"/>
        <w:ind w:left="29" w:firstLine="709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Рассказы по химии (2ч)</w:t>
      </w:r>
    </w:p>
    <w:p>
      <w:pPr>
        <w:pStyle w:val="Normal"/>
        <w:shd w:fill="FFFFFF" w:val="clear"/>
        <w:spacing w:lineRule="auto" w:line="240" w:before="0" w:after="0"/>
        <w:ind w:left="29" w:righ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Ученическая конференция «Выдающиеся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русские ученые-химики»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изнь и дея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сть М. В. Ломоносова, Д. И. Менделеев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. М. Бутлерова.</w:t>
      </w:r>
    </w:p>
    <w:p>
      <w:pPr>
        <w:pStyle w:val="Normal"/>
        <w:shd w:fill="FFFFFF" w:val="clear"/>
        <w:spacing w:lineRule="auto" w:line="240" w:before="0" w:after="0"/>
        <w:ind w:left="29" w:right="19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онкурс сообщений учащихся «Мое люби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ое вещество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крытие, получение и з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ние выбранных учащимися веществ.</w:t>
      </w:r>
    </w:p>
    <w:p>
      <w:pPr>
        <w:pStyle w:val="Normal"/>
        <w:shd w:fill="FFFFFF" w:val="clear"/>
        <w:spacing w:lineRule="auto" w:line="240" w:before="0" w:after="0"/>
        <w:ind w:left="29" w:right="14" w:firstLine="709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Конкурс ученических проектов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следования в области химических реакций:              фо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нтез, горение и медленное окисление, ко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зия металлов и способы защиты от нее,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ругие реакции, выбранные учащимися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1210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21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.</w:t>
      </w:r>
    </w:p>
    <w:p>
      <w:pPr>
        <w:pStyle w:val="Normal"/>
        <w:shd w:fill="FFFFFF" w:val="clear"/>
        <w:ind w:left="720" w:right="12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 часа (1 час в неделю)</w:t>
      </w:r>
    </w:p>
    <w:p>
      <w:pPr>
        <w:pStyle w:val="Normal"/>
        <w:shd w:fill="FFFFFF" w:val="clear"/>
        <w:ind w:left="720" w:right="12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559"/>
        <w:gridCol w:w="1843"/>
        <w:gridCol w:w="1843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           практических  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            лаборато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ий     эксперимент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в центре ест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расчеты в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я происходящие с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7:34:00Z</dcterms:created>
  <dc:creator>Admin</dc:creator>
  <dc:description/>
  <cp:keywords/>
  <dc:language>en-US</dc:language>
  <cp:lastModifiedBy>Admin</cp:lastModifiedBy>
  <dcterms:modified xsi:type="dcterms:W3CDTF">2022-10-15T17:49:00Z</dcterms:modified>
  <cp:revision>2</cp:revision>
  <dc:subject/>
  <dc:title/>
</cp:coreProperties>
</file>