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строномии (34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строномии для 11 класса  составлена на осно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тельной программы МОУ СОШ №3 р п Земетч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ОШ №3 </w:t>
      </w:r>
      <w:r>
        <w:rPr>
          <w:rFonts w:cs="Times New Roman" w:ascii="Times New Roman" w:hAnsi="Times New Roman"/>
          <w:bCs/>
          <w:sz w:val="24"/>
          <w:szCs w:val="24"/>
        </w:rPr>
        <w:t>р.п. Земетчино</w:t>
      </w:r>
      <w:r>
        <w:rPr>
          <w:rFonts w:cs="Times New Roman" w:ascii="Times New Roman" w:hAnsi="Times New Roman"/>
          <w:sz w:val="24"/>
          <w:szCs w:val="24"/>
        </w:rPr>
        <w:t xml:space="preserve"> отводит 34 часа для обязательного изучения астрономии в 11 классе  из расчета 1 учебный час в неделю. 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lang w:eastAsia="ru-RU"/>
        </w:rPr>
      </w:pPr>
      <w:r>
        <w:rPr>
          <w:rFonts w:cs="SchoolBookSanPin" w:ascii="SchoolBookSanPin" w:hAnsi="SchoolBookSanPin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. Учебник «Астрономия. Базовый уровень. 11 класс» авторов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lang w:eastAsia="ru-RU"/>
        </w:rPr>
      </w:pPr>
      <w:r>
        <w:rPr>
          <w:rFonts w:cs="SchoolBookSanPin" w:ascii="SchoolBookSanPin" w:hAnsi="SchoolBookSanPin"/>
          <w:lang w:eastAsia="ru-RU"/>
        </w:rPr>
        <w:t>Б. А. Воронцова-Вельяминова, Е. К. Страута прошел экспертизу, включен в Федеральный перечень и обеспечивает освоение  образовательной программы среднего обще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астрономии в средней школе являю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отношений обучающихся к себе, к своему здоровью, к познанию себя </w:t>
      </w:r>
      <w:r>
        <w:rPr>
          <w:rFonts w:cs="Times New Roman" w:ascii="Times New Roman" w:hAnsi="Times New Roman"/>
          <w:sz w:val="24"/>
          <w:szCs w:val="24"/>
        </w:rPr>
        <w:t>— ориентация на достижение личного счастья, реализацию позитив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 перспектив, инициативность, креативность, готовность и способность к личностному самоопределению, способность ставить цели и стро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планы; готовность и способность обеспечить себе и своим близким достойную жизнь в процессе самостоятельной, творческой и ответств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к отстаиванию личного достоинства, собственного мнения, вырабатывать собственную позицию по отношению к общественно-политическ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 прошлого и настоящего на основе осознания и осмысления истории, духовных цен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стижений нашей страны, к саморазвитию и самовоспитанию в соответствии с общечеловеческими ценностями и идеалами гражданского общества; принятие и реализацию ценностей здорового и безопасного образа жизни, бережное, ответствен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тентное отношение к собственному физическому и психологическому здоровью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отношений обучающихся к России как к Роди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течеству</w:t>
      </w:r>
      <w:r>
        <w:rPr>
          <w:rFonts w:cs="Times New Roman" w:ascii="Times New Roman" w:hAnsi="Times New Roman"/>
          <w:sz w:val="24"/>
          <w:szCs w:val="24"/>
        </w:rPr>
        <w:t>) — российская идентич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осознанию российской иденти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икультурном социуме, чувство причас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сторико-культурной общности российского народа и судьбе России, патриотизм, готовность к служению Отечеству, его защите; уважение к сво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, чувство ответственности перед Родиной, гордости за свой край, свою Родину, прошлое и настоящее многонационального народа России, ува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символов (герб, флаг, гимн);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отношений обучающихся к закону, государству и гражданскому обществу </w:t>
      </w:r>
      <w:r>
        <w:rPr>
          <w:rFonts w:cs="Times New Roman" w:ascii="Times New Roman" w:hAnsi="Times New Roman"/>
          <w:sz w:val="24"/>
          <w:szCs w:val="24"/>
        </w:rPr>
        <w:t>—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 готового к участию в общественной жизни; признание не отчуждаемости основных прав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 человека, которые принадлежат каждому 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, готовность к осуществлению собственных прав и свобод без нарушения прав и свобод других лиц, готовность отстаивать собственные пра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отношений обучающихся с окружающими людьми </w:t>
      </w:r>
      <w:r>
        <w:rPr>
          <w:rFonts w:cs="Times New Roman" w:ascii="Times New Roman" w:hAnsi="Times New Roman"/>
          <w:sz w:val="24"/>
          <w:szCs w:val="24"/>
        </w:rPr>
        <w:t>— нравственное сознание и пове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усвоения общечеловеческих ценностей, толерантного сознания и поведения в поликультурном мире, готовности и способности вести диало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 общие цели и сотрудничать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; принятие гуманистических ценностей, осознанное, уважительное и доброжелательное отношение к другому человеку, его мнению, мировоззрению; способность к сопереживанию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,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фере отношений обучающихся к окружающему миру, к живой природе, худож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z w:val="24"/>
          <w:szCs w:val="24"/>
        </w:rPr>
        <w:t xml:space="preserve">— мировоззрение, соответствующее со-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му уровню развития науки, значимость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готовность и способность к образованию, в том числе самообразованию, 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культура, бережное отношение к родной земле, природным богатствам России и мира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 приобретение опыта экологически   направленной деятельности; эстетическое отношение к миру, готовность к эстетическому обустройству собственного быт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сфере отношений обучающихся к труду, в сфере социально-экономических 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—уважение всех форм собственности, готовно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щите своей собственности; осознанный выбо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щей профессии как путь и способ реализа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ых жизненных планов; готовность обучающихся к трудовой профессиональной деятельности как к возможности участия в решении личных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, государственных, общенациональных проблем; потребность трудиться, уважение 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у и людям труда, трудовым достижениям, добросовестное, ответственное и творческое отнош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азным видам трудовой деятельности, готовно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амообслуживанию, включая обучение и выполнение домашн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астрономии в средней школе представлены тремя группами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есколько путей достижения поставленной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оптимальный путь достижения цели, учитывая эффективности расходования ресурсов и основываясь на соображениях этики и мор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вать параметры и критерии, по которым можно определить, что цель достигну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олученный результат деятельности с поставленной заранее цел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следствия достижения поставленной цели в учебной деятельности, собственной жизни и жизни окружающих люд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ценивать и интерпретировать информацию с разных поз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фиксировать противоречия в информационных источни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ать и находить обобщенные способы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критические аргументы, как в отношении собственного суждения, так и в отношении действий и суждений друг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преобразовывать проблемно противоречивые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частников и ресурсные ограни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групповой работы быть как руководителем, так и членом проектной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ных ролях (генератором идей, критиком, исполнителем, презентующим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ывать позиции членов команды в процессе работы над общим продуктом/реш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критические замечания как ресурс собствен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астрономии в средней школе представлены по тем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номия, ее значение и связь с другими на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о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основы астроном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данной темы позво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Солнечно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данной темы позво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 — объяснять причины возникновения прил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возмущений в движении тел Солне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тел Солнечно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темы позво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 скор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 и звез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темы позво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этапы формирования и эволюции звез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эволюция Всел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темы позво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галактик на основе 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сновные периоды эволюции Вселенной с момента начала ее расширения —Большого взры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современные данные об ускорении расширения Вселенной как результата действия анти тяготения «темной энергии» — вида 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и разум во Всел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позво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 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номия, ее значение и связь с другими науками 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основы астрономии (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Солнечной системы (7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тел Солнечной системы (8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 и звезды (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цвет и температура различных классов звезд. Диаграмма «спектр — 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эволюция Вселенной (5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Галактика. Ее размеры и структура.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и разум во Вселенной 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-астрономии для связи с другими цивилиз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Тематическое планирование по астрономии </w:t>
      </w:r>
      <w:r>
        <w:rPr>
          <w:rFonts w:cs="Times New Roman" w:ascii="Times New Roman" w:hAnsi="Times New Roman"/>
          <w:sz w:val="24"/>
          <w:szCs w:val="24"/>
        </w:rPr>
        <w:t>(34 ч, 1 ч в неделю)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014" w:leader="none"/>
          <w:tab w:val="left" w:pos="4982" w:leader="none"/>
          <w:tab w:val="left" w:pos="6941" w:leader="none"/>
          <w:tab w:val="left" w:pos="87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 </w:t>
      </w:r>
      <w:r>
        <w:rPr>
          <w:rFonts w:cs="Times New Roman" w:ascii="Times New Roman" w:hAnsi="Times New Roman"/>
          <w:i/>
          <w:sz w:val="24"/>
          <w:szCs w:val="24"/>
        </w:rPr>
        <w:t xml:space="preserve"> Астрономия. 11 класс: учебник / Б.</w:t>
      </w:r>
      <w:r>
        <w:rPr>
          <w:rFonts w:cs="Times New Roman" w:ascii="Times New Roman" w:hAnsi="Times New Roman"/>
          <w:bCs/>
          <w:i/>
          <w:sz w:val="24"/>
          <w:szCs w:val="24"/>
        </w:rPr>
        <w:t>А. Воронцов-Вельяминов, Е.К. Страут.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.: Дрофа,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87"/>
        <w:gridCol w:w="23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рономия, ее значение и связь с другими на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учает астроном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— основа астроном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чное движение Солнца.  Эклип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и фазы Луны. Затмения Солнца и Лу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календарь</w:t>
              <w:tab/>
            </w:r>
            <w:r>
              <w:rPr>
                <w:rFonts w:eastAsia="Gabriola"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  <w:i/>
                <w:iCs/>
                <w:sz w:val="24"/>
                <w:szCs w:val="24"/>
              </w:rPr>
              <w:t>по теме «Практические основы астрономи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ение Солнечной систем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игурации планет. Синодически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и применение закона всемирного тягот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Строение Солнечной систем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и Луна — двойная план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е группы пла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скуссия «Парниковый эффект: польза или вред?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тела Солнечной системы (астероиды, карликовые планеты и комет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еоры, болиды, метеориты.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теме «Природа тел Солнечной систем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: его состав и внутреннее стро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е и нестационарные звез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зве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эволюция Всел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Галак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Галак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звездные системы —галак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лнце и Солнечная система. Галактики.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логия начала ХХ 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знь и разум во Вселенно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конференция «Одиноки ли мы во Вселенной?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5:00Z</dcterms:created>
  <dc:creator>Валентина</dc:creator>
  <dc:description/>
  <cp:keywords/>
  <dc:language>en-US</dc:language>
  <cp:lastModifiedBy>Acer</cp:lastModifiedBy>
  <dcterms:modified xsi:type="dcterms:W3CDTF">2022-10-01T12:27:00Z</dcterms:modified>
  <cp:revision>11</cp:revision>
  <dc:subject/>
  <dc:title/>
</cp:coreProperties>
</file>